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p>
      <w:pPr>
        <w:pStyle w:val="Normal"/>
        <w:jc w:val="center"/>
        <w:rPr/>
      </w:pPr>
      <w:r>
        <w:rPr>
          <w:rFonts w:cs="Arial Narrow" w:ascii="Arial Narrow" w:hAnsi="Arial Narrow"/>
          <w:b/>
          <w:color w:val="800080"/>
          <w:sz w:val="32"/>
          <w:szCs w:val="32"/>
        </w:rPr>
        <w:t>Support Staff Application Form</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fldChar w:fldCharType="begin">
                <w:ffData>
                  <w:name w:val="Text1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10">
                  <wp:simplePos x="0" y="0"/>
                  <wp:positionH relativeFrom="column">
                    <wp:posOffset>2674620</wp:posOffset>
                  </wp:positionH>
                  <wp:positionV relativeFrom="paragraph">
                    <wp:posOffset>78105</wp:posOffset>
                  </wp:positionV>
                  <wp:extent cx="714375" cy="533400"/>
                  <wp:effectExtent l="0" t="0" r="0" b="0"/>
                  <wp:wrapNone/>
                  <wp:docPr id="1" name="콐콘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콐콘x"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b/>
                <w:color w:val="800080"/>
                <w:sz w:val="20"/>
                <w:szCs w:val="20"/>
              </w:rPr>
              <w:t>Post Number</w:t>
            </w:r>
            <w:r>
              <w:rPr>
                <w:rFonts w:cs="Arial" w:ascii="Arial" w:hAnsi="Arial"/>
                <w:color w:val="800080"/>
                <w:sz w:val="20"/>
                <w:szCs w:val="20"/>
              </w:rPr>
              <w:t xml:space="preserve">             </w:t>
            </w: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color w:val="800080"/>
                <w:sz w:val="20"/>
                <w:szCs w:val="20"/>
              </w:rPr>
            </w:pPr>
            <w:r>
              <w:rPr>
                <w:rFonts w:cs="Arial" w:ascii="Arial" w:hAnsi="Arial"/>
                <w:b/>
                <w:i/>
                <w:color w:val="800080"/>
                <w:sz w:val="20"/>
                <w:szCs w:val="20"/>
              </w:rPr>
              <w:t>If Applicable</w:t>
            </w:r>
          </w:p>
        </w:tc>
      </w:tr>
      <w:tr>
        <w:trPr>
          <w:trHeight w:val="795"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2450"/>
        <w:gridCol w:w="174"/>
        <w:gridCol w:w="2612"/>
        <w:gridCol w:w="1763"/>
        <w:gridCol w:w="3578"/>
      </w:tblGrid>
      <w:tr>
        <w:trPr>
          <w:trHeight w:val="334" w:hRule="atLeast"/>
        </w:trPr>
        <w:tc>
          <w:tcPr>
            <w:tcW w:w="10577"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24"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612"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57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624"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12"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236"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57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236"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236"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450" w:type="dxa"/>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Are you aged 16 or over</w:t>
            </w:r>
          </w:p>
        </w:tc>
        <w:tc>
          <w:tcPr>
            <w:tcW w:w="2786"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2147001212"/>
            <w:bookmarkStart w:id="1" w:name="__Fieldmark__16_21470012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2147001212"/>
            <w:bookmarkStart w:id="3" w:name="__Fieldmark__17_21470012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763"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57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577" w:type="dxa"/>
        <w:jc w:val="left"/>
        <w:tblInd w:w="-5" w:type="dxa"/>
        <w:tblLayout w:type="fixed"/>
        <w:tblCellMar>
          <w:top w:w="0" w:type="dxa"/>
          <w:left w:w="108" w:type="dxa"/>
          <w:bottom w:w="0" w:type="dxa"/>
          <w:right w:w="108" w:type="dxa"/>
        </w:tblCellMar>
      </w:tblPr>
      <w:tblGrid>
        <w:gridCol w:w="2282"/>
        <w:gridCol w:w="3006"/>
        <w:gridCol w:w="1713"/>
        <w:gridCol w:w="347"/>
        <w:gridCol w:w="3229"/>
      </w:tblGrid>
      <w:tr>
        <w:trPr>
          <w:trHeight w:val="334" w:hRule="atLeast"/>
        </w:trPr>
        <w:tc>
          <w:tcPr>
            <w:tcW w:w="10577"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295"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0"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229"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3"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57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577" w:type="dxa"/>
            <w:gridSpan w:val="5"/>
            <w:tcBorders>
              <w:top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577" w:type="dxa"/>
            <w:gridSpan w:val="5"/>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577" w:type="dxa"/>
        <w:jc w:val="left"/>
        <w:tblInd w:w="-5" w:type="dxa"/>
        <w:tblLayout w:type="fixed"/>
        <w:tblCellMar>
          <w:top w:w="0" w:type="dxa"/>
          <w:left w:w="108" w:type="dxa"/>
          <w:bottom w:w="0" w:type="dxa"/>
          <w:right w:w="108" w:type="dxa"/>
        </w:tblCellMar>
      </w:tblPr>
      <w:tblGrid>
        <w:gridCol w:w="4370"/>
        <w:gridCol w:w="2751"/>
        <w:gridCol w:w="1762"/>
        <w:gridCol w:w="1694"/>
      </w:tblGrid>
      <w:tr>
        <w:trPr>
          <w:trHeight w:val="334" w:hRule="atLeast"/>
        </w:trPr>
        <w:tc>
          <w:tcPr>
            <w:tcW w:w="10577"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3   PREVIOUS EMPLOYMENT</w:t>
            </w:r>
          </w:p>
        </w:tc>
      </w:tr>
      <w:tr>
        <w:trPr>
          <w:trHeight w:val="334" w:hRule="atLeast"/>
        </w:trPr>
        <w:tc>
          <w:tcPr>
            <w:tcW w:w="10577"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From Month/Year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5962"/>
        <w:gridCol w:w="4615"/>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Secondary School/College/University/Institute</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HCP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577"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1_2147001212"/>
            <w:bookmarkStart w:id="5" w:name="__Fieldmark__41_2147001212"/>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2_2147001212"/>
            <w:bookmarkStart w:id="7" w:name="__Fieldmark__42_214700121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3_2147001212"/>
            <w:bookmarkStart w:id="9" w:name="__Fieldmark__43_2147001212"/>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2147001212"/>
            <w:bookmarkStart w:id="11" w:name="__Fieldmark__44_214700121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5_2147001212"/>
            <w:bookmarkStart w:id="13" w:name="__Fieldmark__45_214700121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6_2147001212"/>
            <w:bookmarkStart w:id="15" w:name="__Fieldmark__46_2147001212"/>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91" w:hanging="0"/>
              <w:jc w:val="both"/>
              <w:rPr>
                <w:rFonts w:ascii="Arial" w:hAnsi="Arial" w:cs="Arial"/>
                <w:sz w:val="20"/>
                <w:szCs w:val="20"/>
              </w:rPr>
            </w:pPr>
            <w:r>
              <w:rPr>
                <w:rFonts w:cs="Arial" w:ascii="Arial" w:hAnsi="Arial"/>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sz w:val="20"/>
                <w:szCs w:val="20"/>
                <w:lang w:val="en-US"/>
              </w:rPr>
              <w:t>No assumptions will be made about your experience.</w:t>
            </w:r>
          </w:p>
          <w:p>
            <w:pPr>
              <w:pStyle w:val="Normal"/>
              <w:ind w:right="191" w:hanging="0"/>
              <w:jc w:val="both"/>
              <w:rPr>
                <w:rFonts w:ascii="Arial" w:hAnsi="Arial" w:cs="Arial"/>
                <w:b/>
                <w:b/>
                <w:sz w:val="20"/>
                <w:szCs w:val="20"/>
              </w:rPr>
            </w:pPr>
            <w:r>
              <w:rPr>
                <w:rFonts w:cs="Arial" w:ascii="Arial" w:hAnsi="Arial"/>
                <w:b/>
                <w:sz w:val="20"/>
                <w:szCs w:val="20"/>
              </w:rPr>
            </w:r>
          </w:p>
          <w:p>
            <w:pPr>
              <w:pStyle w:val="Normal"/>
              <w:ind w:right="191" w:hanging="0"/>
              <w:jc w:val="both"/>
              <w:rPr>
                <w:rFonts w:ascii="Arial" w:hAnsi="Arial" w:cs="Arial"/>
                <w:b/>
                <w:b/>
                <w:sz w:val="20"/>
                <w:szCs w:val="20"/>
              </w:rPr>
            </w:pPr>
            <w:r>
              <w:rPr>
                <w:rFonts w:cs="Arial" w:ascii="Arial" w:hAnsi="Arial"/>
                <w:b/>
                <w:sz w:val="20"/>
                <w:szCs w:val="20"/>
              </w:rPr>
              <w:t>Please explain below how your experience, skills and knowledge, meet the criteria for the post as described in the person specification. Make sure you address all the criteria on the person specification.</w:t>
            </w:r>
          </w:p>
          <w:p>
            <w:pPr>
              <w:pStyle w:val="Normal"/>
              <w:ind w:right="191" w:hanging="0"/>
              <w:jc w:val="both"/>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59"/>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4849"/>
        <w:gridCol w:w="5728"/>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4849"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If yes, and there are conditions attached, i.e. start and finish dates, please specify:  </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72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8_2147001212"/>
            <w:bookmarkStart w:id="17" w:name="__Fieldmark__48_2147001212"/>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9_2147001212"/>
            <w:bookmarkStart w:id="19" w:name="__Fieldmark__49_2147001212"/>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50_2147001212"/>
            <w:bookmarkStart w:id="21" w:name="__Fieldmark__50_2147001212"/>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1_2147001212"/>
            <w:bookmarkStart w:id="23" w:name="__Fieldmark__51_2147001212"/>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2_2147001212"/>
            <w:bookmarkStart w:id="25" w:name="__Fieldmark__52_2147001212"/>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3_2147001212"/>
            <w:bookmarkStart w:id="27" w:name="__Fieldmark__53_2147001212"/>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6_2147001212"/>
            <w:bookmarkStart w:id="29" w:name="__Fieldmark__56_2147001212"/>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7_2147001212"/>
            <w:bookmarkStart w:id="31" w:name="__Fieldmark__57_2147001212"/>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2147001212"/>
            <w:bookmarkStart w:id="33" w:name="__Fieldmark__58_2147001212"/>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2147001212"/>
            <w:bookmarkStart w:id="35" w:name="__Fieldmark__59_2147001212"/>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577"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4849" w:type="dxa"/>
            <w:tcBorders/>
            <w:shd w:fill="FFFFFF" w:val="clear"/>
          </w:tcPr>
          <w:p>
            <w:pPr>
              <w:pStyle w:val="Normal"/>
              <w:rPr>
                <w:rFonts w:ascii="Arial" w:hAnsi="Arial" w:cs="Arial"/>
                <w:b/>
                <w:b/>
                <w:sz w:val="20"/>
                <w:szCs w:val="20"/>
              </w:rPr>
            </w:pPr>
            <w:r>
              <w:rPr>
                <w:rFonts w:cs="Arial" w:ascii="Arial" w:hAnsi="Arial"/>
                <w:b/>
                <w:sz w:val="20"/>
                <w:szCs w:val="20"/>
              </w:rPr>
              <w:t xml:space="preserve">I would like you to retain my details on your files </w:t>
            </w:r>
          </w:p>
          <w:p>
            <w:pPr>
              <w:pStyle w:val="Normal"/>
              <w:rPr>
                <w:rFonts w:ascii="Arial" w:hAnsi="Arial" w:cs="Arial"/>
                <w:b/>
                <w:b/>
                <w:sz w:val="20"/>
                <w:szCs w:val="20"/>
              </w:rPr>
            </w:pPr>
            <w:r>
              <w:rPr>
                <w:rFonts w:cs="Arial" w:ascii="Arial" w:hAnsi="Arial"/>
                <w:b/>
                <w:sz w:val="20"/>
                <w:szCs w:val="20"/>
              </w:rPr>
              <w:t>for a period of 6 months for consideration should suitable alternative opportunities arise.</w:t>
            </w:r>
          </w:p>
        </w:tc>
        <w:tc>
          <w:tcPr>
            <w:tcW w:w="572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1_2147001212"/>
            <w:bookmarkStart w:id="37" w:name="__Fieldmark__61_2147001212"/>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2_2147001212"/>
            <w:bookmarkStart w:id="39" w:name="__Fieldmark__62_2147001212"/>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21" w:hanging="0"/>
              <w:jc w:val="both"/>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Examples are given in the attached booklet ‘Applying for a Job with Northamptonshire County Council’.</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350"/>
        <w:gridCol w:w="274"/>
        <w:gridCol w:w="74"/>
      </w:tblGrid>
      <w:tr>
        <w:trPr>
          <w:trHeight w:val="334" w:hRule="atLeast"/>
        </w:trPr>
        <w:tc>
          <w:tcPr>
            <w:tcW w:w="1062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I understand that some posts, including those that involve working with children and vulnerable adults will require me to give details of any criminal convictions. If this post falls into this group, I confirm that I will provide the information requested on a questionnaire to be sent to me at the time of shortlisting and understand that the provisionally selected candidate for such posts will be required to apply for a Disclosure and Barring Service Disclosure at the appropriate leve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628"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628"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34" w:hanging="0"/>
              <w:jc w:val="both"/>
              <w:rPr>
                <w:rFonts w:ascii="Arial" w:hAnsi="Arial" w:cs="Arial"/>
                <w:b/>
                <w:b/>
                <w:sz w:val="20"/>
                <w:szCs w:val="2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bottom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2147001212"/>
            <w:bookmarkStart w:id="41" w:name="__Fieldmark__77_214700121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2147001212"/>
            <w:bookmarkStart w:id="43" w:name="__Fieldmark__78_2147001212"/>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pPr>
            <w:r>
              <w:rPr>
                <w:rFonts w:eastAsia="Arial" w:cs="Arial" w:ascii="Arial" w:hAnsi="Arial"/>
                <w:b/>
                <w:sz w:val="20"/>
                <w:szCs w:val="20"/>
              </w:rPr>
              <w:t xml:space="preserve">  </w:t>
            </w:r>
            <w:r>
              <w:rPr>
                <w:rFonts w:cs="Arial" w:ascii="Arial" w:hAnsi="Arial"/>
                <w:b/>
                <w:sz w:val="20"/>
                <w:szCs w:val="20"/>
              </w:rPr>
              <w:t xml:space="preserve">If you have indicated NO above, </w:t>
            </w:r>
            <w:r>
              <w:rPr>
                <w:rFonts w:cs="Arial" w:ascii="Arial" w:hAnsi="Arial"/>
                <w:b/>
                <w:i/>
                <w:sz w:val="20"/>
                <w:szCs w:val="20"/>
              </w:rPr>
              <w:t xml:space="preserve">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773"/>
        <w:gridCol w:w="207"/>
      </w:tblGrid>
      <w:tr>
        <w:trPr>
          <w:trHeight w:val="334" w:hRule="atLeast"/>
        </w:trPr>
        <w:tc>
          <w:tcPr>
            <w:tcW w:w="10980" w:type="dxa"/>
            <w:gridSpan w:val="2"/>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773"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I have read and understood the contents of the booklet ‘Applying For a Job With Northamptonshire County Counci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0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footerReference w:type="default" r:id="rId3"/>
          <w:type w:val="continuous"/>
          <w:pgSz w:w="11906" w:h="16838"/>
          <w:pgMar w:left="720" w:right="720" w:gutter="0" w:header="0" w:top="720" w:footer="706" w:bottom="762"/>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sti</w:t>
      </w:r>
      <w:r>
        <w:rPr/>
        <w:t>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7_2147001212"/>
            <w:bookmarkStart w:id="45" w:name="__Fieldmark__87_2147001212"/>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8_2147001212"/>
            <w:bookmarkStart w:id="47" w:name="__Fieldmark__88_2147001212"/>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9_2147001212"/>
            <w:bookmarkStart w:id="49" w:name="__Fieldmark__89_2147001212"/>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90_2147001212"/>
            <w:bookmarkStart w:id="51" w:name="__Fieldmark__90_2147001212"/>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91_2147001212"/>
            <w:bookmarkStart w:id="53" w:name="__Fieldmark__91_2147001212"/>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92_2147001212"/>
            <w:bookmarkStart w:id="55" w:name="__Fieldmark__92_2147001212"/>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3_2147001212"/>
            <w:bookmarkStart w:id="57" w:name="__Fieldmark__93_2147001212"/>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4_2147001212"/>
            <w:bookmarkStart w:id="59" w:name="__Fieldmark__94_2147001212"/>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5_2147001212"/>
            <w:bookmarkStart w:id="61" w:name="__Fieldmark__95_2147001212"/>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6_2147001212"/>
            <w:bookmarkStart w:id="63" w:name="__Fieldmark__96_2147001212"/>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7_2147001212"/>
            <w:bookmarkStart w:id="65" w:name="__Fieldmark__97_2147001212"/>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8_2147001212"/>
            <w:bookmarkStart w:id="67" w:name="__Fieldmark__98_2147001212"/>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9_2147001212"/>
            <w:bookmarkStart w:id="70" w:name="__Fieldmark__99_2147001212"/>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00_2147001212"/>
            <w:bookmarkStart w:id="72" w:name="__Fieldmark__100_2147001212"/>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01_2147001212"/>
            <w:bookmarkStart w:id="74" w:name="__Fieldmark__101_2147001212"/>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02_2147001212"/>
            <w:bookmarkStart w:id="76" w:name="__Fieldmark__102_2147001212"/>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3_2147001212"/>
            <w:bookmarkStart w:id="78" w:name="__Fieldmark__103_2147001212"/>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4_2147001212"/>
            <w:bookmarkStart w:id="80" w:name="__Fieldmark__104_2147001212"/>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5_2147001212"/>
            <w:bookmarkStart w:id="82" w:name="__Fieldmark__105_2147001212"/>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6_2147001212"/>
            <w:bookmarkStart w:id="84" w:name="__Fieldmark__106_2147001212"/>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7_2147001212"/>
            <w:bookmarkStart w:id="86" w:name="__Fieldmark__107_2147001212"/>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8_2147001212"/>
            <w:bookmarkStart w:id="88" w:name="__Fieldmark__108_2147001212"/>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9_2147001212"/>
            <w:bookmarkStart w:id="90" w:name="__Fieldmark__109_2147001212"/>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10_2147001212"/>
            <w:bookmarkStart w:id="92" w:name="__Fieldmark__110_2147001212"/>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11_2147001212"/>
            <w:bookmarkStart w:id="94" w:name="__Fieldmark__111_2147001212"/>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12_2147001212"/>
            <w:bookmarkStart w:id="96" w:name="__Fieldmark__112_2147001212"/>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3_2147001212"/>
            <w:bookmarkStart w:id="98" w:name="__Fieldmark__113_2147001212"/>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4_2147001212"/>
            <w:bookmarkStart w:id="100" w:name="__Fieldmark__114_2147001212"/>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5_2147001212"/>
            <w:bookmarkStart w:id="102" w:name="__Fieldmark__115_2147001212"/>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6_2147001212"/>
            <w:bookmarkStart w:id="104" w:name="__Fieldmark__116_2147001212"/>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7_2147001212"/>
            <w:bookmarkStart w:id="106" w:name="__Fieldmark__117_2147001212"/>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8_2147001212"/>
            <w:bookmarkStart w:id="108" w:name="__Fieldmark__118_2147001212"/>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9_2147001212"/>
            <w:bookmarkStart w:id="110" w:name="__Fieldmark__119_2147001212"/>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20_2147001212"/>
            <w:bookmarkStart w:id="112" w:name="__Fieldmark__120_2147001212"/>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21_2147001212"/>
            <w:bookmarkStart w:id="114" w:name="__Fieldmark__121_2147001212"/>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22_2147001212"/>
            <w:bookmarkStart w:id="116" w:name="__Fieldmark__122_2147001212"/>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3_2147001212"/>
            <w:bookmarkStart w:id="118" w:name="__Fieldmark__123_2147001212"/>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4_2147001212"/>
            <w:bookmarkStart w:id="120" w:name="__Fieldmark__124_2147001212"/>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5_2147001212"/>
            <w:bookmarkStart w:id="122" w:name="__Fieldmark__125_2147001212"/>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6_2147001212"/>
            <w:bookmarkStart w:id="124" w:name="__Fieldmark__126_2147001212"/>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7_2147001212"/>
            <w:bookmarkStart w:id="126" w:name="__Fieldmark__127_2147001212"/>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8_2147001212"/>
            <w:bookmarkStart w:id="128" w:name="__Fieldmark__128_2147001212"/>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9_2147001212"/>
            <w:bookmarkStart w:id="130" w:name="__Fieldmark__129_2147001212"/>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30_2147001212"/>
            <w:bookmarkStart w:id="132" w:name="__Fieldmark__130_2147001212"/>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31_2147001212"/>
            <w:bookmarkStart w:id="134" w:name="__Fieldmark__131_2147001212"/>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6850"/>
            <wp:effectExtent l="0" t="0" r="0" b="0"/>
            <wp:docPr id="3" name="apply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y header" descr=""/>
                    <pic:cNvPicPr>
                      <a:picLocks noChangeAspect="1" noChangeArrowheads="1"/>
                    </pic:cNvPicPr>
                  </pic:nvPicPr>
                  <pic:blipFill>
                    <a:blip r:embed="rId4"/>
                    <a:srcRect l="-5" t="-24" r="-5" b="-24"/>
                    <a:stretch>
                      <a:fillRect/>
                    </a:stretch>
                  </pic:blipFill>
                  <pic:spPr bwMode="auto">
                    <a:xfrm>
                      <a:off x="0" y="0"/>
                      <a:ext cx="6171565" cy="14668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REVIOUS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DUCATION AND QUAL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no need to give the name of the school, college or university you have attend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RAINING AND MEMBERSHIP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Disabilities: </w:t>
        <w:tab/>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jc w:val="both"/>
        <w:rPr>
          <w:rFonts w:cs="Arial"/>
          <w:b w:val="false"/>
          <w:b w:val="false"/>
          <w:sz w:val="20"/>
        </w:rPr>
      </w:pPr>
      <w:r>
        <w:rPr>
          <w:rFonts w:cs="Arial"/>
          <w:b w:val="false"/>
          <w:sz w:val="20"/>
        </w:rPr>
        <w:t>This information will not be used as part of the shortlisting process.</w:t>
      </w:r>
    </w:p>
    <w:p>
      <w:pPr>
        <w:pStyle w:val="BodyText2"/>
        <w:jc w:val="both"/>
        <w:rPr>
          <w:rFonts w:cs="Arial"/>
          <w:b w:val="false"/>
          <w:b w:val="false"/>
          <w:sz w:val="20"/>
        </w:rPr>
      </w:pPr>
      <w:r>
        <w:rPr>
          <w:rFonts w:cs="Arial"/>
          <w:b w:val="false"/>
          <w:sz w:val="20"/>
        </w:rPr>
      </w:r>
    </w:p>
    <w:p>
      <w:pPr>
        <w:pStyle w:val="BodyText2"/>
        <w:jc w:val="both"/>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lexible work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lexible working arrangements can apply to many jobs within the Council.  This can include:</w:t>
      </w:r>
    </w:p>
    <w:p>
      <w:pPr>
        <w:pStyle w:val="Normal"/>
        <w:numPr>
          <w:ilvl w:val="0"/>
          <w:numId w:val="5"/>
        </w:numPr>
        <w:jc w:val="both"/>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jc w:val="both"/>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jc w:val="both"/>
        <w:rPr>
          <w:rFonts w:ascii="Arial" w:hAnsi="Arial" w:cs="Arial"/>
          <w:sz w:val="20"/>
          <w:szCs w:val="20"/>
          <w:lang w:val="en-US"/>
        </w:rPr>
      </w:pPr>
      <w:r>
        <w:rPr>
          <w:rFonts w:cs="Arial" w:ascii="Arial" w:hAnsi="Arial"/>
          <w:sz w:val="20"/>
          <w:szCs w:val="20"/>
          <w:lang w:val="en-US"/>
        </w:rPr>
        <w:t>Compressed working hours or hours arranged in a pattern that varies from the standard five day working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jc w:val="both"/>
        <w:rPr>
          <w:rFonts w:ascii="Arial" w:hAnsi="Arial" w:cs="Arial"/>
          <w:b/>
          <w:b/>
          <w:color w:val="FFFFFF"/>
          <w:sz w:val="20"/>
          <w:szCs w:val="20"/>
        </w:rPr>
      </w:pPr>
      <w:r>
        <w:rPr>
          <w:rFonts w:cs="Arial" w:ascii="Arial" w:hAnsi="Arial"/>
          <w:b/>
          <w:color w:val="FFFFFF"/>
          <w:sz w:val="20"/>
          <w:szCs w:val="20"/>
        </w:rPr>
        <w:t>OTHER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 xml:space="preserve">RIGHT TO WORK IN UK / NATIONAL INSURANCE NUMBER / TEACHERS’ PENSIONS REFERENCE NUMBER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Before an appointment is made, the County Council must ensure that you are legally entitled to work in the UK. You must state on the form whether or not you have the legal right to work in the UK and if so, whether there is an expiry date.    If you are a qualified teacher please state your Teachers’ Pensions Reference number.</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LATIONSHIP</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Disclosure and Barring Service (DBS) and the Police Act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BS Disclosure policy is that the Council will undertake DBS Disclosur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Payroll and Recruitment Services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Please ensure that you sign this section.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a school or college leaver please give the name of your head teacher or tu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80"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539" w:right="567" w:gutter="0" w:header="180" w:top="1380"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9">
              <wp:simplePos x="0" y="0"/>
              <wp:positionH relativeFrom="page">
                <wp:posOffset>6484620</wp:posOffset>
              </wp:positionH>
              <wp:positionV relativeFrom="paragraph">
                <wp:posOffset>40640</wp:posOffset>
              </wp:positionV>
              <wp:extent cx="322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14">
              <wp:simplePos x="0" y="0"/>
              <wp:positionH relativeFrom="page">
                <wp:posOffset>6484620</wp:posOffset>
              </wp:positionH>
              <wp:positionV relativeFrom="paragraph">
                <wp:posOffset>40640</wp:posOffset>
              </wp:positionV>
              <wp:extent cx="37909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F27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0:00Z</dcterms:created>
  <dc:creator>lhindmarsh</dc:creator>
  <dc:description/>
  <dc:language>en-US</dc:language>
  <cp:lastModifiedBy>Fiona Pratt</cp:lastModifiedBy>
  <cp:lastPrinted>2008-05-29T11:48:00Z</cp:lastPrinted>
  <dcterms:modified xsi:type="dcterms:W3CDTF">2017-12-06T10:3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2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ESPS\administrator</vt:lpwstr>
  </property>
  <property fmtid="{D5CDD505-2E9C-101B-9397-08002B2CF9AE}" pid="6" name="display_urn:schemas-microsoft-com:office:office#Editor">
    <vt:lpwstr>ESPS\administrator</vt:lpwstr>
  </property>
</Properties>
</file>